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HATTANOOGA TRANSFER, L.L.C. FOR THE TRANSFER AND TRANSPORTATION OF MUNICIPAL SOLID WASTE AND THE TRANSFER, TRANSPORTATION, AND DISPOSAL OF CONSTRUCTION AND DEMOLITION WASTE FOR A TERM OF TEN (10) YEARS WITH THE RIGHT TO MUTUALLY AGREE TO RENEW FOR TWO (2) ADDITIONAL FIVE (5) YEAR TERM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Chattanooga Transfer, L.L.C., for the transfer and transportation of municipal solid waste and the transfer, transportation, and disposal of construction and demolition waste for a term of ten (10) years with the right to mutually agree to renew for two (2) additional five (5) year terms.</w:t>
      </w:r>
    </w:p>
    <w:p>
      <w:pPr>
        <w:pStyle w:val="Normal"/>
        <w:jc w:val="both"/>
        <w:rPr>
          <w:rFonts w:ascii="Times New Roman" w:hAnsi="Times New Roman" w:cs="Times New Roman"/>
        </w:rPr>
      </w:pPr>
      <w:r>
        <w:rPr>
          <w:rFonts w:cs="Times New Roman" w:ascii="Times New Roman" w:hAnsi="Times New Roman"/>
        </w:rPr>
        <w:t>ADOPTED:</w:t>
        <w:tab/>
        <w:t>January 25,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00:00Z</dcterms:created>
  <dc:creator>Kim Layne</dc:creator>
  <dc:description/>
  <dc:language>en-US</dc:language>
  <cp:lastModifiedBy>Angela Davis</cp:lastModifiedBy>
  <cp:lastPrinted>2005-01-11T14:59:00Z</cp:lastPrinted>
  <dcterms:modified xsi:type="dcterms:W3CDTF">2005-02-15T21:05:00Z</dcterms:modified>
  <cp:revision>3</cp:revision>
  <dc:subject/>
  <dc:title>RESOLUTION NO</dc:title>
</cp:coreProperties>
</file>